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558800</wp:posOffset>
                </wp:positionV>
                <wp:extent cx="171450" cy="314325"/>
                <wp:effectExtent l="12700" t="571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14280"/>
                        </a:xfrm>
                        <a:prstGeom prst="downArrow">
                          <a:avLst>
                            <a:gd name="adj1" fmla="val 50000"/>
                            <a:gd name="adj2" fmla="val 45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5.75pt;margin-top:44pt;width:13.4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4945</wp:posOffset>
            </wp:positionH>
            <wp:positionV relativeFrom="paragraph">
              <wp:posOffset>377825</wp:posOffset>
            </wp:positionV>
            <wp:extent cx="457200" cy="426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Etikettmall för LAN 60- serien</w:t>
      </w: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3856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155"/>
      </w:tblGrid>
      <w:tr>
        <w:trPr>
          <w:trHeight w:val="107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FFFF00"/>
                <w:sz w:val="28"/>
                <w:szCs w:val="28"/>
              </w:rPr>
              <w:t>RUTAB</w:t>
            </w:r>
            <w:r>
              <w:rPr>
                <w:color w:val="FFFF0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color w:val="FFFF00"/>
              </w:rPr>
            </w:pPr>
            <w:r>
              <w:rPr>
                <w:color w:val="FFFF00"/>
                <w:sz w:val="16"/>
                <w:szCs w:val="16"/>
              </w:rPr>
              <w:t>0380-55505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ikett 2rader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Fyll i önskad text i </w:t>
              <w:br/>
              <w:t>rutorna nedan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0" w:name="OLE_LINK2"/>
            <w:bookmarkEnd w:id="0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1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" w:name="OLE_LINK3"/>
            <w:bookmarkEnd w:id="1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2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2" w:name="OLE_LINK14"/>
            <w:bookmarkEnd w:id="2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3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3" w:name="OLE_LINK15"/>
            <w:bookmarkEnd w:id="3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4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4" w:name="OLE_LINK16"/>
            <w:bookmarkEnd w:id="4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5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5" w:name="OLE_LINK17"/>
            <w:bookmarkEnd w:id="5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6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6" w:name="OLE_LINK18"/>
            <w:bookmarkEnd w:id="6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7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7" w:name="OLE_LINK19"/>
            <w:bookmarkEnd w:id="7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8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8" w:name="OLE_LINK20"/>
            <w:bookmarkEnd w:id="8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9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9" w:name="OLE_LINK21"/>
            <w:bookmarkEnd w:id="9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10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0" w:name="OLE_LINK22"/>
            <w:bookmarkEnd w:id="10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11 &gt;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  <w:tr>
        <w:trPr>
          <w:trHeight w:val="352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1" w:name="OLE_LINK23"/>
            <w:bookmarkEnd w:id="11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12 &gt;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RUTAB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3856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155"/>
      </w:tblGrid>
      <w:tr>
        <w:trPr>
          <w:trHeight w:val="107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999999" w:val="clear"/>
              <w:ind w:left="142" w:hanging="0"/>
              <w:rPr/>
            </w:pPr>
            <w:r>
              <w:rPr>
                <w:b/>
                <w:bCs/>
                <w:color w:val="FFFF00"/>
                <w:sz w:val="28"/>
                <w:szCs w:val="28"/>
              </w:rPr>
              <w:t>RUTAB</w:t>
            </w:r>
            <w:r>
              <w:rPr>
                <w:color w:val="FFFF00"/>
              </w:rPr>
              <w:t xml:space="preserve"> </w:t>
            </w:r>
          </w:p>
          <w:p>
            <w:pPr>
              <w:pStyle w:val="Normal"/>
              <w:shd w:fill="999999" w:val="clear"/>
              <w:ind w:left="142" w:hanging="0"/>
              <w:rPr>
                <w:color w:val="FFFF00"/>
              </w:rPr>
            </w:pPr>
            <w:r>
              <w:rPr>
                <w:color w:val="FFFF00"/>
                <w:sz w:val="16"/>
                <w:szCs w:val="16"/>
              </w:rPr>
              <w:t>0380-55505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ikett 1rad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Fyll i önskad text i</w:t>
              <w:br/>
              <w:t>rutorna nedan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2" w:name="OLE_LINK24"/>
            <w:bookmarkStart w:id="13" w:name="OLE_LINK37"/>
            <w:bookmarkEnd w:id="12"/>
            <w:bookmarkEnd w:id="13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1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4" w:name="OLE_LINK73"/>
            <w:bookmarkEnd w:id="14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2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5" w:name="OLE_LINK74"/>
            <w:bookmarkEnd w:id="15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3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6" w:name="OLE_LINK75"/>
            <w:bookmarkEnd w:id="16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4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7" w:name="OLE_LINK76"/>
            <w:bookmarkEnd w:id="17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5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8" w:name="OLE_LINK77"/>
            <w:bookmarkEnd w:id="18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6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19" w:name="OLE_LINK78"/>
            <w:bookmarkEnd w:id="19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7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20" w:name="OLE_LINK79"/>
            <w:bookmarkEnd w:id="20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8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21" w:name="OLE_LINK80"/>
            <w:bookmarkEnd w:id="21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 9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22" w:name="OLE_LINK81"/>
            <w:bookmarkEnd w:id="22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10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23" w:name="OLE_LINK82"/>
            <w:bookmarkEnd w:id="23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11 &gt;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  <w:tr>
        <w:trPr>
          <w:trHeight w:val="352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71" w:hanging="0"/>
              <w:rPr>
                <w:b/>
                <w:b/>
                <w:bCs/>
                <w:color w:val="FFFF00"/>
              </w:rPr>
            </w:pPr>
            <w:bookmarkStart w:id="24" w:name="OLE_LINK36"/>
            <w:bookmarkEnd w:id="24"/>
            <w:r>
              <w:rPr>
                <w:rFonts w:eastAsia="Arial"/>
                <w:b/>
                <w:bCs/>
                <w:color w:val="FFFF00"/>
              </w:rPr>
              <w:t xml:space="preserve"> </w:t>
            </w:r>
            <w:r>
              <w:rPr>
                <w:b/>
                <w:bCs/>
                <w:color w:val="FFFF00"/>
              </w:rPr>
              <w:t>Text Kanal 12 &gt;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A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>
        <w:b/>
        <w:b/>
        <w:sz w:val="14"/>
      </w:rPr>
    </w:pPr>
    <w:r>
      <w:rPr>
        <w:b/>
        <w:sz w:val="14"/>
      </w:rPr>
      <w:t>Postadress/Postal address</w:t>
      <w:tab/>
      <w:t>Besöksadress/Visiting address</w:t>
      <w:tab/>
      <w:t>Telefon/Telephone</w:t>
      <w:tab/>
      <w:t>Telefax</w:t>
      <w:tab/>
      <w:t>Bank</w:t>
      <w:tab/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/>
    </w:pPr>
    <w:r>
      <w:rPr>
        <w:sz w:val="14"/>
      </w:rPr>
      <w:t>Rutab AB</w:t>
      <w:tab/>
      <w:t>Rutab AB</w:t>
      <w:tab/>
      <w:t>Nat      0380 - 55 50 50</w:t>
      <w:tab/>
      <w:t>Nat      0380 - 123 03</w:t>
      <w:tab/>
      <w:t>Handelsbanken AB</w:t>
      <w:tab/>
    </w:r>
    <w:r>
      <w:rPr>
        <w:b/>
        <w:sz w:val="14"/>
      </w:rPr>
      <w:t>Bg</w:t>
    </w:r>
    <w:r>
      <w:rPr>
        <w:sz w:val="14"/>
      </w:rPr>
      <w:t xml:space="preserve"> 5716-6688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/>
    </w:pPr>
    <w:r>
      <w:rPr>
        <w:sz w:val="14"/>
      </w:rPr>
      <w:t>Lerbacksgatan 2</w:t>
      <w:tab/>
      <w:t>Lerbacksgatan 2</w:t>
      <w:tab/>
      <w:t>Int  +46 380 - 55 50 50</w:t>
      <w:tab/>
      <w:t>Int  +46 380 - 123 03</w:t>
      <w:tab/>
      <w:t>No. 6103 803770588</w:t>
      <w:tab/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>
        <w:sz w:val="14"/>
      </w:rPr>
    </w:pPr>
    <w:r>
      <w:rPr>
        <w:sz w:val="14"/>
      </w:rPr>
      <w:t>571 38 Nässjö</w:t>
      <w:tab/>
      <w:t>571 39 Nässjö</w:t>
      <w:tab/>
      <w:t>info@rutab.se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>
        <w:sz w:val="14"/>
      </w:rPr>
    </w:pPr>
    <w:r>
      <w:rPr>
        <w:sz w:val="14"/>
      </w:rPr>
      <w:t>Sweden</w:t>
      <w:tab/>
      <w:t>Sweden</w:t>
      <w:tab/>
      <w:t>www.rutab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5800" cy="359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20"/>
      <w:szCs w:val="20"/>
    </w:rPr>
  </w:style>
  <w:style w:type="character" w:styleId="BrdtextChar">
    <w:name w:val="Brödtext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before="0" w:after="240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4:00Z</dcterms:created>
  <dc:creator>kalle</dc:creator>
  <dc:description/>
  <cp:keywords/>
  <dc:language>en-US</dc:language>
  <cp:lastModifiedBy>Liljegren Per, Rutab AB</cp:lastModifiedBy>
  <cp:lastPrinted>1998-02-18T16:59:00Z</cp:lastPrinted>
  <dcterms:modified xsi:type="dcterms:W3CDTF">2016-06-09T06:34:00Z</dcterms:modified>
  <cp:revision>2</cp:revision>
  <dc:subject/>
  <dc:title>Agenda for meeting at</dc:title>
</cp:coreProperties>
</file>