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abel model for LAN 50-series and LAN 330</w:t>
      </w:r>
    </w:p>
    <w:p>
      <w:pPr>
        <w:pStyle w:val="Normal"/>
        <w:rPr>
          <w:rFonts w:ascii="Arial" w:hAnsi="Arial" w:cs="Arial"/>
          <w:sz w:val="48"/>
          <w:szCs w:val="40"/>
          <w:lang w:val="en-US"/>
        </w:rPr>
      </w:pPr>
      <w:r>
        <w:rPr>
          <w:rFonts w:cs="Arial" w:ascii="Arial" w:hAnsi="Arial"/>
          <w:sz w:val="48"/>
          <w:szCs w:val="40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</w:tblGrid>
      <w:tr>
        <w:trPr>
          <w:trHeight w:val="3572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abel model for LAN 50-series and LAN 3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47260</wp:posOffset>
                  </wp:positionH>
                  <wp:positionV relativeFrom="paragraph">
                    <wp:posOffset>1311910</wp:posOffset>
                  </wp:positionV>
                  <wp:extent cx="5715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616710</wp:posOffset>
                      </wp:positionV>
                      <wp:extent cx="230505" cy="114935"/>
                      <wp:effectExtent l="7620" t="12700" r="444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14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46.8pt;margin-top:127.3pt;width:18.1pt;height:9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6403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AL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1320</wp:posOffset>
            </wp:positionV>
            <wp:extent cx="571500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229235"/>
                <wp:effectExtent l="12065" t="762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9320"/>
                        </a:xfrm>
                        <a:prstGeom prst="up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pt;margin-top:4.6pt;width:8.95pt;height:1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Postadress/Postal address</w:t>
      <w:tab/>
      <w:t>Besöksadress/Visiting address</w:t>
      <w:tab/>
      <w:t>Telefon/Telephone</w:t>
      <w:tab/>
      <w:t>Telefax</w:t>
      <w:tab/>
      <w:t>Bank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rFonts w:cs="Arial" w:ascii="Arial" w:hAnsi="Arial"/>
        <w:sz w:val="14"/>
      </w:rPr>
      <w:t>Rutab AB</w:t>
      <w:tab/>
      <w:t>Rutab AB</w:t>
      <w:tab/>
      <w:t>Nat      0380 - 55 50 50</w:t>
      <w:tab/>
      <w:t>Nat      0380 - 123 03</w:t>
      <w:tab/>
      <w:t>Handelsbanken AB</w:t>
      <w:tab/>
    </w:r>
    <w:r>
      <w:rPr>
        <w:rFonts w:cs="Arial" w:ascii="Arial" w:hAnsi="Arial"/>
        <w:b/>
        <w:sz w:val="14"/>
      </w:rPr>
      <w:t>Bg</w:t>
    </w:r>
    <w:r>
      <w:rPr>
        <w:rFonts w:cs="Arial" w:ascii="Arial" w:hAnsi="Arial"/>
        <w:sz w:val="14"/>
      </w:rPr>
      <w:t xml:space="preserve"> 5716-6688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rFonts w:cs="Arial" w:ascii="Arial" w:hAnsi="Arial"/>
        <w:sz w:val="14"/>
      </w:rPr>
      <w:t>Lerbacksgatan 2</w:t>
      <w:tab/>
      <w:t>Lerbacksgatan 2</w:t>
      <w:tab/>
      <w:t>Int  +46 380 - 55 50 50</w:t>
      <w:tab/>
      <w:t>Int  +46 380 - 123 03</w:t>
      <w:tab/>
      <w:t>No. 6103 803770588</w:t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571 38 Nässjö</w:t>
      <w:tab/>
      <w:t>571 39 Nässjö</w:t>
      <w:tab/>
      <w:t>info@rutab.se</w:t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  <w:tab w:val="left" w:pos="7797" w:leader="none"/>
        <w:tab w:val="left" w:pos="9214" w:leader="none"/>
        <w:tab w:val="right" w:pos="9498" w:leader="none"/>
      </w:tabs>
      <w:rPr/>
    </w:pPr>
    <w:r>
      <w:rPr>
        <w:rFonts w:cs="Arial" w:ascii="Arial" w:hAnsi="Arial"/>
        <w:sz w:val="14"/>
      </w:rPr>
      <w:t>Sweden</w:t>
      <w:tab/>
      <w:t>Sweden</w:t>
      <w:tab/>
      <w:t>www.ruta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5800" cy="3594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1:00Z</dcterms:created>
  <dc:creator>Rolf Englund</dc:creator>
  <dc:description/>
  <cp:keywords/>
  <dc:language>en-US</dc:language>
  <cp:lastModifiedBy>Liljegren Per, Rutab AB</cp:lastModifiedBy>
  <cp:lastPrinted>2001-11-05T10:07:00Z</cp:lastPrinted>
  <dcterms:modified xsi:type="dcterms:W3CDTF">2016-06-09T06:21:00Z</dcterms:modified>
  <cp:revision>2</cp:revision>
  <dc:subject>Larmpaneler</dc:subject>
  <dc:title>Etikettmall för LAN 30, 50 och 300-serien</dc:title>
</cp:coreProperties>
</file>